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5 / 2017</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alguns professores assumiram cargos de coordenação desde o dia 02 de Setembro do corrente ano;</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é a presente data estes profissionais ainda não receberam os valores a que têm direit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uma das funções do Legislativo é fiscalizar a execução das ações do executivo municipal.</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 motivo pelo qual foram nomeadas para o ocupar o cargo de função de confiança de professores coordenadores no dia 02/09/2017 e até o presente momento não fora feita adequação salarial dos mesmos, haja vista que os mesmos estão ocupando função de coordenação diversa do seus cargos efetivos de origem, necessitando serem gratificados por este serviço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9 de outu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SÉ ALFREDO PEREZ CANTORI</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10-20T14:16:00Z</cp:lastPrinted>
  <dcterms:modified xsi:type="dcterms:W3CDTF">2017-10-20T17:17:00Z</dcterms:modified>
  <cp:revision>25</cp:revision>
  <dc:subject/>
  <dc:title> </dc:title>
</cp:coreProperties>
</file>