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0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capeamento asfáltico no Bairro São Sebastião, principalmente na R. Fausto Antônio Zangrando, pois, o estado está caótico neste espa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clamam incessantemente para que a rua citada receba novo pavimento, pois, há muitos buracos na via que podem, inclusive, caus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9 de outu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10-20T14:05:00Z</cp:lastPrinted>
  <dcterms:modified xsi:type="dcterms:W3CDTF">2017-10-20T17:05:00Z</dcterms:modified>
  <cp:revision>29</cp:revision>
  <dc:subject/>
  <dc:title/>
</cp:coreProperties>
</file>