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41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estudos e o envio de um Projeto de Lei visando a disponibilização de transporte especial aos alunos autistas da rede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De acordo com a legislação anexa, os alunos com Transtorno do Espectro Autista possuem diversos direitos garantidos por lei, inclusive o transporte especial que é solicitado pelos pais e responsáveis por estas crianças. Cabe, inclusive, responsabilização e penalidades às Administrações Públicas, caso estes direitos não sejam assegura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9 de outubr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  <w:lang w:val="nl-NL"/>
      </w:rPr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10-19T14:41:00Z</cp:lastPrinted>
  <dcterms:modified xsi:type="dcterms:W3CDTF">2017-10-19T17:41:00Z</dcterms:modified>
  <cp:revision>28</cp:revision>
  <dc:subject/>
  <dc:title/>
</cp:coreProperties>
</file>