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 reclamação do tempo de espera dos pacientes para serem atendidos pelas ambulância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ver dos vereadores ouvir a população e fiscalizar e cobrar do Prefeito Municipal o cumprimento das le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pacientes podem morrer enquanto aguardam socorro das ambulânc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escala de motoristas das ambulâncias, como datas, horários e motoristas responsáveis por cobrir estes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9 de outu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10-19T14:44:00Z</cp:lastPrinted>
  <dcterms:modified xsi:type="dcterms:W3CDTF">2017-10-19T17:45:00Z</dcterms:modified>
  <cp:revision>24</cp:revision>
  <dc:subject/>
  <dc:title> </dc:title>
</cp:coreProperties>
</file>