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015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9 de Fevereiro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7/2014</w:t>
      </w:r>
      <w:r>
        <w:rPr>
          <w:rFonts w:cs="Tunga" w:ascii="Cambria" w:hAnsi="Cambria"/>
          <w:b/>
          <w:szCs w:val="24"/>
        </w:rPr>
        <w:t xml:space="preserve">, autoria dos vereadores Fábio Jerônimo Marques e Antonio da Costa Filho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17/02/2014, pela  realização da  belíssima Festa em homenagem aos Santos Re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Cs w:val="24"/>
        </w:rPr>
        <w:t>Outrossím, solicitamos de Vossa Senhoria, que seja dado conhecimento desta  homenagem aos organizadores  e demais pessoas que direta ou indiretamente colaboraram com a referida Festa, apresentando nossas sínceras congratulaçõe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RENALDO ROSSATO FILHO</w:t>
      </w:r>
      <w:r>
        <w:rPr>
          <w:rFonts w:cs="Tung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0T13:14:00Z</dcterms:modified>
  <cp:revision>11</cp:revision>
  <dc:subject/>
  <dc:title> </dc:title>
</cp:coreProperties>
</file>