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2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tratação de uma empreiteira para a limpeza dos córregos e áreas de APP do municípi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Há uma grande infestação dos bairros com pernilongos, escorpiões, baratas e cobras, etc. e está perigoso para a saúde pública da população o contato com estes inseto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9 de outu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10-20T14:06:00Z</cp:lastPrinted>
  <dcterms:modified xsi:type="dcterms:W3CDTF">2017-10-20T17:07:00Z</dcterms:modified>
  <cp:revision>29</cp:revision>
  <dc:subject/>
  <dc:title/>
</cp:coreProperties>
</file>