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7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inúmeros relatos de motoristas, mecânicos e população de que o estado de conservação de freios e embreagens dos veículos da Frota Municipal estão em estado caóti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e pode brincar com a vida das pessoas negligenciando a manutenção destes automóveis, principalmente os ônibus que transportam estudantes e os veículos da Saúde, como as ambulânci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ações sobre a manutenção nos freios e embreagens dos automóveis da Prefeitura Municipal, da seguinte forma: a) em que local e em que data os veículos foram revisados? b) qual é a periodicidade desta manutenção?; c) que nos envie notas dos serviços executad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9 de outu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7-10-19T17:58:00Z</dcterms:modified>
  <cp:revision>24</cp:revision>
  <dc:subject/>
  <dc:title> </dc:title>
</cp:coreProperties>
</file>