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016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1 de Fevereiro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 N°S.1181 À 1200/2014, extraídos dos Projetos  de Lei nºs. 533 à 552/2014, APROVADOS  por esta Edilidade em Sessão Extraordinária realizada em 20/02/2014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7T11:16:00Z</dcterms:modified>
  <cp:revision>12</cp:revision>
  <dc:subject/>
  <dc:title> </dc:title>
</cp:coreProperties>
</file>