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112/2017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24 de Outubro  de 2017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a Presidente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m atenção ao Requerimento nº.134/2017 - Autoria todos Vereadores da Câmara Municipal, APROVADO por unanimidade em Sessão Ordinária realizada em 23/10/2017, vimos por meio deste solicitar de Vossa Excelência, no prazo de 05 (cinco) dias úteis à partir do recebimento deste, que seja enviado para esta Câmara Municipal, Balancete dos movimentos financeiros da Associação dos Estudantes de Monte Azul Paulista - AEMAP, bem como os extratos de todas as contas bancárias do período de Janeiro deste ano, até o presente mês. (em anexo o Requerimento nº 134/2017)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esentamos à  Vossa Excelência 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Gautami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À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A. SENHORA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 xml:space="preserve">LUANA DELPHINO DE ANDRADE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SIDENTE DA ASSOCIAÇÃO DOS ESTUDANTES DE MONTE A. PAULISTA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07:00Z</dcterms:created>
  <dc:creator>Camara Municipal MAP</dc:creator>
  <dc:description/>
  <cp:keywords/>
  <dc:language>en-US</dc:language>
  <cp:lastModifiedBy>Computador</cp:lastModifiedBy>
  <cp:lastPrinted>2017-07-03T14:07:00Z</cp:lastPrinted>
  <dcterms:modified xsi:type="dcterms:W3CDTF">2017-10-24T10:53:00Z</dcterms:modified>
  <cp:revision>4</cp:revision>
  <dc:subject/>
  <dc:title> </dc:title>
</cp:coreProperties>
</file>