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3"/>
          <w:szCs w:val="23"/>
          <w:u w:val="single"/>
          <w:lang w:val="pt-BR"/>
        </w:rPr>
      </w:pPr>
      <w:r>
        <w:rPr>
          <w:rFonts w:eastAsia="Helvetica" w:cs="Arial" w:ascii="Arial" w:hAnsi="Arial"/>
          <w:b/>
          <w:sz w:val="23"/>
          <w:szCs w:val="23"/>
          <w:u w:val="single"/>
          <w:lang w:val="pt-BR"/>
        </w:rPr>
        <w:t>ATA DA DÉCIMA SÉTIMA SESSÃO ORDINÁRIA DA 17ª LEGISLATURA, QUATRIÊNIO 2017/2020 DA CÂMARA MUNICIPAL DE MONTE AZUL PAULISTA, ESTADO DE SÃO PAULO.</w:t>
      </w:r>
    </w:p>
    <w:p>
      <w:pPr>
        <w:pStyle w:val="Normal"/>
        <w:jc w:val="both"/>
        <w:rPr>
          <w:rFonts w:ascii="Arial" w:hAnsi="Arial" w:cs="Arial"/>
          <w:color w:val="222222"/>
          <w:kern w:val="0"/>
          <w:sz w:val="23"/>
          <w:szCs w:val="23"/>
        </w:rPr>
      </w:pPr>
      <w:r>
        <w:rPr>
          <w:rFonts w:cs="Arial" w:ascii="Arial" w:hAnsi="Arial"/>
          <w:sz w:val="23"/>
          <w:szCs w:val="23"/>
        </w:rPr>
        <w:t xml:space="preserve">Aos vinte e três dias do mês de outubro do ano de dois mil e dezessete (23/10/2017),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3"/>
          <w:szCs w:val="23"/>
        </w:rPr>
        <w:t>ANTÔNIO SÉRGIO LEAL</w:t>
      </w:r>
      <w:r>
        <w:rPr>
          <w:rFonts w:cs="Arial" w:ascii="Arial" w:hAnsi="Arial"/>
          <w:sz w:val="23"/>
          <w:szCs w:val="23"/>
        </w:rPr>
        <w:t xml:space="preserve">, tendo como 1°. secretário o vereador </w:t>
      </w:r>
      <w:r>
        <w:rPr>
          <w:rFonts w:cs="Arial" w:ascii="Arial" w:hAnsi="Arial"/>
          <w:b/>
          <w:sz w:val="23"/>
          <w:szCs w:val="23"/>
        </w:rPr>
        <w:t>ORIVAL ALVES</w:t>
      </w:r>
      <w:r>
        <w:rPr>
          <w:rFonts w:cs="Arial" w:ascii="Arial" w:hAnsi="Arial"/>
          <w:sz w:val="23"/>
          <w:szCs w:val="23"/>
        </w:rPr>
        <w:t xml:space="preserve"> e 2º secretário o vereador </w:t>
      </w:r>
      <w:r>
        <w:rPr>
          <w:rFonts w:cs="Arial" w:ascii="Arial" w:hAnsi="Arial"/>
          <w:b/>
          <w:sz w:val="23"/>
          <w:szCs w:val="23"/>
        </w:rPr>
        <w:t>ANTÔNIO DA COSTA FILHO</w:t>
      </w:r>
      <w:r>
        <w:rPr>
          <w:rFonts w:cs="Arial" w:ascii="Arial" w:hAnsi="Arial"/>
          <w:sz w:val="23"/>
          <w:szCs w:val="23"/>
        </w:rPr>
        <w:t xml:space="preserve">.  Estiveram presentes os vereadores: </w:t>
      </w:r>
      <w:r>
        <w:rPr>
          <w:rFonts w:cs="Arial" w:ascii="Arial" w:hAnsi="Arial"/>
          <w:b/>
          <w:sz w:val="23"/>
          <w:szCs w:val="23"/>
        </w:rPr>
        <w:t xml:space="preserve">ELIEL PRIOLI, IGOR FONZAR PLAZA, JOSÉ ALFREDO PEREZ CANTORI, JOSNEI BENTO GOMES, PAULO PANHOZA NETO,  PERCIVAL ROGGE, RICARDO SANCHES LIMA e WILSON RODRIGUES. </w:t>
      </w:r>
      <w:r>
        <w:rPr>
          <w:rFonts w:cs="Arial" w:ascii="Arial" w:hAnsi="Arial"/>
          <w:sz w:val="23"/>
          <w:szCs w:val="23"/>
        </w:rPr>
        <w:t xml:space="preserve">Procedeu-se a oração do Pai-Nosso e logo após procedeu-se à votação e aprovação da Ata da Sessão anterior. Passou-se então para a </w:t>
      </w:r>
      <w:r>
        <w:rPr>
          <w:rFonts w:cs="Arial" w:ascii="Arial" w:hAnsi="Arial"/>
          <w:b/>
          <w:sz w:val="23"/>
          <w:szCs w:val="23"/>
          <w:u w:val="single"/>
        </w:rPr>
        <w:t>PRIMEIRA PARTE</w:t>
      </w:r>
      <w:r>
        <w:rPr>
          <w:rFonts w:cs="Arial" w:ascii="Arial" w:hAnsi="Arial"/>
          <w:sz w:val="23"/>
          <w:szCs w:val="23"/>
        </w:rPr>
        <w:t xml:space="preserve"> dos trabalhos com a leitura das matérias apresentadas. </w:t>
      </w:r>
      <w:r>
        <w:rPr>
          <w:rFonts w:cs="Arial" w:ascii="Arial" w:hAnsi="Arial"/>
          <w:b/>
          <w:sz w:val="23"/>
          <w:szCs w:val="23"/>
          <w:u w:val="single"/>
        </w:rPr>
        <w:t>EXPEDIENTE APRESENTADO PELO SENHOR PREFEITO MUNICIPAL:</w:t>
      </w:r>
      <w:r>
        <w:rPr>
          <w:rFonts w:cs="Arial" w:ascii="Arial" w:hAnsi="Arial"/>
          <w:sz w:val="23"/>
          <w:szCs w:val="23"/>
        </w:rPr>
        <w:t xml:space="preserve">  Ofício n° 201/2017 - Encaminhando Projeto de Lei n° 794/2017 - Dispondo sobre o Plano Plurianual para o período de 2018/2021 e, dá outras providências. Ofício n° 202/2017 - Encaminhando Projeto de Lei n° 795/2017 - Dispondo sobre: Estima a Receita e Fixa a despesa do Município de Monte Azul Paulista para o exercício financeiro de 2018. Os Projetos foram despachados para a Comissão Permanente de Finanças e Orçamento. </w:t>
      </w:r>
      <w:r>
        <w:rPr>
          <w:rFonts w:cs="Arial" w:ascii="Arial" w:hAnsi="Arial"/>
          <w:b/>
          <w:sz w:val="23"/>
          <w:szCs w:val="23"/>
          <w:u w:val="single"/>
        </w:rPr>
        <w:t>EXPEDIENTE APRESENTADO PELOS SENHORES VEREADORES</w:t>
      </w:r>
      <w:r>
        <w:rPr>
          <w:rFonts w:cs="Arial" w:ascii="Arial" w:hAnsi="Arial"/>
          <w:sz w:val="23"/>
          <w:szCs w:val="23"/>
        </w:rPr>
        <w:t xml:space="preserve">: Indicação n° 232/2017 do vereador Eliel Prioli - Solicita podas de arbustos do canteiro central da Avenida Antônio Borges de Queiróz. Indicação n° 233/2017, do vereador Igor Fonzar Plaza - Solicita redutor de velocidade na R. Antônio de Abreu, próximo ao n° 125, no Jd. São Judas Tadeu, segundo solicitações dos moradores do local que reclamam da velocidade com que os motoristas trafegam pelo local. Indicação n° 234/2017 do vereador Antônio da Costa Filho - Solicita construção de uma rampa para acesso de deficientes no Parque Ecológico.Indicação n° 235/2017 - José Alfredo Perez Cantori - Indica o conserto de uma boca de lobo existente na R. Sebastião Origuela Buck, altura do número 10, pois, o mesmo encontra-se entupido. Indicação n° 236/2017 - José Alfredo Perez Cantori - Indica a construção de uma praça na área destinada para este fim no Bairro Vila Real, conforme solicitação dos moradores daquele local. Indicação n° 237/2017 - Igor Fonzar Plaza - Solicita a construção de um redutor de velocidades na R. Limírio Augusto Nascimento, n° 26, no Jd. Califórnia, haja vista o acidente ocorrido no último dia 15/10 - domingo devido à alta velocidade com que os motoristas trafegam pelo local. Indicação n° 238/2017 - Josnei Bento Gomes - Solicita que um caminhão da Prefeitura Municipal realize coleta periódica do lixo e resíduos das oficinas automotores de nossa cidade, pois, o mesmo não vem sendo feito e está gerando acúmulo de materiais nestes espaços. Indicação n° 239/2017 - Ricardo Sanches Lima - Indica ao Senhor Prefeito Municipal que estude a possibilidade  de construção de uma pista   com uma caixa de areia na EMEF Manoel Rodrigues Villarinho, no distrito de Marcondésia para a prática de atletismo, na modalidade de salto em distância, justifica o pedido pois, os alunos daquela escola estão disputando e tendo resultados expressivos no cenário estadual nos jogos escolares, mas, entretanto, não tem um local adequado para os treinos, com esta construção, mais alunos poderão ser beneficiados, com a prática esportiva, bem como toda população daquele distrito. Indicação n° 240/2017 - Wilson Rodrigues e Eliel Prioli - Solicita recapeamento asfáltico no Bairro São Sebastião, principalmente na R. Fausto Antônio Zangrando, pois, o estado está caótico neste espaço. Indicação n° 241/2017 - Wilson Rodrigues - Solicita estudos e o envio de um Projeto de Lei visando a disponibilização de transporte especial aos alunos autistas da rede municipal. Indicação n° 242/2017 - Orival Alves e Ricardo Sanches Lima - Solicita a contratação de uma empreiteira para a limpeza dos córregos e áreas de APP do município, pois, há uma grande infestação dos bairros com pernilongos, escorpiões, baratas e cobras, etc. Todas as indicações foram despachadas para o Senhor Prefeito Municipal. Requerimento n° 129/2017 - Josnei Bento Gomes - Solicita informações sobre os motivos pelos quais o Sr. Prefeito liberou a utilização das Casas do Jd. Califórnia, porém, os terrenos não são liberados para ligação de água, já que os compradores querem começar a construir e não podem por este motivo. Requerimento n° 130/2017 - Igor Fonzar Plaza, Ricardo Sanches Lima e Wilson Rodrigues - Solicita informações sobre o porque de receitas empenhadas em altos valores para a Secretaria de Cultura e Turismo e Secretaria de Esportes e Lazer, sendo que os eventos realizados em nossa cidade por estas secretarias são praticamente inexistentes. Requerimento n° 131/2017 - Todos os vereadores - Requer do Poder Executivo Municipal, o imediato repasse dos valores aprovados em Lei para a subvenção das entidades de nosso Município em parcela única, visto que o não pagamento imediato e em parcela única da subvenção a todas as entidades de nosso Município pode acarretar a paralisação dos serviços prestados a nossa sociedade. Requerimento n° 132/2017 - José Alfredo Perez Cantori e Percival Rogge - Requerem informações sobre quando pretende ser realizada a reforma no CEMEI Antônia Tomazella Sevilhano, em Marcondésia, já que alguns reparos foram feitos, mas ainda muita coisa precisa ser corrigida com urgência para garantir a segurança de funcionários e crianças que lá frequentam. Requerimento n° 133/2017 - Ricardo Sanches Lima e José Alfredo Perez Cantori - Solicita ao Sr. Prefeito Municipal que nos informe o porquê das obras realizadas na EMEB Villarinho e EMEF Alzira estão em estado precário, mesmo tenso sido realizadas há pouco tempo. Requerimento n° 134/2017 - Todos os vereadores - Requer ao Senhor Presidente da Câmara Municipal dos Vereadores de Monte Azul Paulista que oficie a Associação dos Estudantes de Monte Azul Paulista, para que a mesma  envie para esta Casa de Leis: - um balancete dos movimentos financeiros da associação, bem como os extratos de todas as contas bancárias, do período de Janeiro deste ano até o presente mês, no prazo de 5 dias úteis, justifica tal pedido, pois há reclamação de estudantes e pais de estudantes, pedindo mais transparência na prestações de contas da referida, bem como a mesma Associação recebe  repasse de valores desta Casa Legislativa, mais coerente que fiquemos cientes da administração da Associação dos Estudantes de Monte Azul. Requerimento n° 135/2017 - Ricardo Sanches Lima e José Alfredo Perez Cantori - Requer ao Excelentíssimo Sr.  Prefeito Municipal que nos informe o motivo pelo qual fora nomeadas para o ocupar o cargo de função de confiança de  professoras coordenadoras no dia 02/09/2017 e até o presente momento não fora feita adequação salarial das mesmas, haja vista que a mesmas estão ocupando função de coordenação diversa do seus cargos efetivos de origem, necessitando serem gratificadas pelos mesmos. Justifica o pedido, pois é uma das funções do Legislativo é fiscalizar a execução das ações do executivo municipal. Requerimento n° 136/2017 - Wilson Rodrigues - Solicita informações sobre a escala de motoristas das ambulâncias, pois, está havendo muita reclamação dos usuários sobre o serviço. Requerimento n° 137/2017 - Eliel Prioli - Solicita informações sobre a manutenção nos freios e embreagens dos automóveis da Prefeitura Municipal, pois, há diversos relatos de motoristas, usuários e mecânicos que de a população está correndo sérios riscos ao se deslocar com os veículos municipais sem manutenção há muito tempo. Moção de Congratulações n° 014/2017 - Antônio Sérgio Leal - Moção de Congratulações e Aplausos ao Sr. Gilson Adriano de Oliveira pelas inúmeras conquistas no futebol, sempre levando o nome de Monte Azul Paulista pelo Brasil em todas as suas vitórias. Parabéns! Que seja dado conhecimento desta homenagem ao citado, apresentando nossas congratulações e que seja consignado em atas dos nossos trabalhos. Todos os Requerimentos e Moção foram despachados para a próxima Ordem do Dia. Pareceres em Conjunto das Comissões Permanentes sobre o Projeto de Resolução n° 005/2017 (que dispõe sobre Altera o Artigo 32 da Resolução n° 007/2017, de 21/11/2014, que dispõe sobre a Reorganização Administrativa, a Reestruturação do quadro funcional, Plano de Carreira e Avaliação de Desempenho na Câmara Municipal de Monte Azul Paulista e, dá outras providências) e; Projeto de Decreto Legislativo n° 262/2017 (que dispõe sobre: Concede Título de Honra ao Mérito Educacional à professora Magali Regina Vignola Simões, pelos relevantes serviços prestados à comunidade escolar Monte-azulense). Os Pareceres foram despachados para a próxima Ordem do Dia. Na </w:t>
      </w:r>
      <w:r>
        <w:rPr>
          <w:rFonts w:cs="Arial" w:ascii="Arial" w:hAnsi="Arial"/>
          <w:b/>
          <w:sz w:val="23"/>
          <w:szCs w:val="23"/>
          <w:u w:val="single"/>
        </w:rPr>
        <w:t>SEGUNDA PARTE</w:t>
      </w:r>
      <w:r>
        <w:rPr>
          <w:rFonts w:cs="Arial" w:ascii="Arial" w:hAnsi="Arial"/>
          <w:sz w:val="23"/>
          <w:szCs w:val="23"/>
        </w:rPr>
        <w:t xml:space="preserve"> dos trabalhos, que é a </w:t>
      </w:r>
      <w:r>
        <w:rPr>
          <w:rFonts w:cs="Arial" w:ascii="Arial" w:hAnsi="Arial"/>
          <w:b/>
          <w:sz w:val="23"/>
          <w:szCs w:val="23"/>
          <w:u w:val="single"/>
        </w:rPr>
        <w:t>ORDEM DO DIA</w:t>
      </w:r>
      <w:r>
        <w:rPr>
          <w:rFonts w:cs="Arial" w:ascii="Arial" w:hAnsi="Arial"/>
          <w:sz w:val="23"/>
          <w:szCs w:val="23"/>
        </w:rPr>
        <w:t>, estavam em discussão e votação os Requerimentos n° 129, 130, 131, 132, 133, 134, 135, 136 e 137/2017, bem como a Moção n° 014/2017. Todos foram aprovados em ÚNICA discussão e votação. Os pareceres dos Projetos e respectivos Projetos de Resolução n° 005/2017 e de Decreto Legislativo n° 262/2017 foram discutidos e aprovados em ÚNICA discussão e votação. N</w:t>
      </w:r>
      <w:r>
        <w:rPr>
          <w:rFonts w:eastAsia="Helvetica" w:cs="Arial" w:ascii="Arial" w:hAnsi="Arial"/>
          <w:sz w:val="23"/>
          <w:szCs w:val="23"/>
        </w:rPr>
        <w:t xml:space="preserve">a </w:t>
      </w:r>
      <w:r>
        <w:rPr>
          <w:rFonts w:eastAsia="Helvetica" w:cs="Arial" w:ascii="Arial" w:hAnsi="Arial"/>
          <w:b/>
          <w:sz w:val="23"/>
          <w:szCs w:val="23"/>
          <w:u w:val="single"/>
        </w:rPr>
        <w:t>TERCEIRA PARTE</w:t>
      </w:r>
      <w:r>
        <w:rPr>
          <w:rFonts w:eastAsia="Helvetica" w:cs="Arial" w:ascii="Arial" w:hAnsi="Arial"/>
          <w:sz w:val="23"/>
          <w:szCs w:val="23"/>
        </w:rPr>
        <w:t xml:space="preserve"> dos trabalhos, que é a </w:t>
      </w:r>
      <w:r>
        <w:rPr>
          <w:rFonts w:eastAsia="Helvetica" w:cs="Arial" w:ascii="Arial" w:hAnsi="Arial"/>
          <w:b/>
          <w:sz w:val="23"/>
          <w:szCs w:val="23"/>
          <w:u w:val="single"/>
        </w:rPr>
        <w:t>EXPLICAÇÃO PESSOAL</w:t>
      </w:r>
      <w:r>
        <w:rPr>
          <w:rFonts w:eastAsia="Helvetica" w:cs="Arial" w:ascii="Arial" w:hAnsi="Arial"/>
          <w:sz w:val="23"/>
          <w:szCs w:val="23"/>
        </w:rPr>
        <w:t xml:space="preserve">, o vereador Eliel Prioli comentou sobre suas propostas apresentadas nesta sessão e discutiu o repasse de valores previstos no Orçamento para as entidades, que está demorando muito para ser feito, mesmo com pedido da Promotoria de Justiça de nossa comarca neste sentido. Também comentou sobre a quantidade abusiva de pernilongos presentes nos últimos dias na cidade, o que pode se tornar um caos para a Saúde Pública, já muito esquecida pela Administração, carecendo de medidas urgentes para diminuir a infestação e evitar epidemias como a de Dengue, por exemplo. O vereador Wilson Rodrigues comentou sobre o transporte dos alunos portadores de Autismo, já que existe uma legislação específica para isto e que não vem sendo cumprida pela atual Administração Pública. Questionou os valores gastos com as secretarias de governo, apresentadas no último balancete da Prefeitura Municipal, pois, pouco foi feito pelas pastas de Esporte e Cultura na cidade, e os valores investidos foram muito altos para o nada que se viu ter sido feito pela população. O vereador José Alfredo Perez Cantori comentou sobre as suas propostas feitas nesta sessão e parabenizou os meninos atletas de Marcondésia pelas inúmeras medalhas conquistadas nos jogos Olímpicos e Paraolímpicos.E nada mais havendo a ser tratado, o Presidente, Sr. Antônio Sérgio Leal cumprimentou o público presente nesta sessão, comunicando que a próxima Sessão Ordinária será realizada no dia 06 de Novembro de 2017, às 20:00 horas, segunda-feira, lavrando-se a presente ata por mim, Orival Alves, 1º secretário. </w:t>
      </w:r>
    </w:p>
    <w:p>
      <w:pPr>
        <w:pStyle w:val="Normal"/>
        <w:jc w:val="both"/>
        <w:rPr>
          <w:rFonts w:ascii="Arial" w:hAnsi="Arial" w:eastAsia="Helvetica" w:cs="Arial"/>
          <w:color w:val="222222"/>
          <w:kern w:val="0"/>
          <w:sz w:val="23"/>
          <w:szCs w:val="23"/>
        </w:rPr>
      </w:pPr>
      <w:r>
        <w:rPr>
          <w:rFonts w:eastAsia="Helvetica" w:cs="Arial" w:ascii="Arial" w:hAnsi="Arial"/>
          <w:color w:val="222222"/>
          <w:kern w:val="0"/>
          <w:sz w:val="23"/>
          <w:szCs w:val="23"/>
        </w:rPr>
      </w:r>
    </w:p>
    <w:p>
      <w:pPr>
        <w:pStyle w:val="Normal"/>
        <w:jc w:val="center"/>
        <w:rPr>
          <w:rFonts w:ascii="Arial" w:hAnsi="Arial" w:eastAsia="Helvetica" w:cs="Arial"/>
          <w:sz w:val="23"/>
          <w:szCs w:val="23"/>
        </w:rPr>
      </w:pPr>
      <w:r>
        <w:rPr>
          <w:rFonts w:eastAsia="Helvetica"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eastAsia="Helvetica" w:cs="Arial"/>
          <w:sz w:val="23"/>
          <w:szCs w:val="23"/>
        </w:rPr>
      </w:pPr>
      <w:r>
        <w:rPr>
          <w:rFonts w:eastAsia="Helvetica" w:cs="Arial" w:ascii="Arial" w:hAnsi="Arial"/>
          <w:sz w:val="23"/>
          <w:szCs w:val="23"/>
        </w:rPr>
        <w:t>___________________   ____________________     ________________________</w:t>
      </w:r>
    </w:p>
    <w:p>
      <w:pPr>
        <w:pStyle w:val="Normal"/>
        <w:jc w:val="center"/>
        <w:rPr>
          <w:rFonts w:ascii="Arial" w:hAnsi="Arial" w:eastAsia="Helvetica" w:cs="Arial"/>
          <w:sz w:val="23"/>
          <w:szCs w:val="23"/>
        </w:rPr>
      </w:pPr>
      <w:r>
        <w:rPr>
          <w:rFonts w:eastAsia="Helvetica" w:cs="Arial" w:ascii="Arial" w:hAnsi="Arial"/>
          <w:sz w:val="23"/>
          <w:szCs w:val="23"/>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Secretaria</cp:lastModifiedBy>
  <cp:lastPrinted>2017-10-24T16:47:00Z</cp:lastPrinted>
  <dcterms:modified xsi:type="dcterms:W3CDTF">2017-10-26T15:06:00Z</dcterms:modified>
  <cp:revision>35</cp:revision>
  <dc:subject/>
  <dc:title> 	</dc:title>
</cp:coreProperties>
</file>