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017/2014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24 de Fevereiro de 2014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N°S.1201/2014, extraído do Projeto  de Lei nºs. 553/2014, APROVADO  por esta Edilidade em Sessão Extraordinária realizada em 24/02/2014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2-25T19:41:00Z</dcterms:modified>
  <cp:revision>11</cp:revision>
  <dc:subject/>
  <dc:title> </dc:title>
</cp:coreProperties>
</file>