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18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1 de Març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AUTÓGRAFO Nº.1202/2014, extraído do Projeto de Lei nº.530/2014, aprovado em sessão ordinária de 10/03/2014, bem como cópias das INDICAÇÕES NºS. 082 à 110/2014 e REQUERIMENTOS NºS. 018 a 029, e 031/2014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14T13:57:00Z</dcterms:modified>
  <cp:revision>12</cp:revision>
  <dc:subject/>
  <dc:title> </dc:title>
</cp:coreProperties>
</file>