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COS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JOÃO COS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RENÓ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JOSÉ RENÓ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SOARES FI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JOSÉ SOARES FIL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GABRIEL WILLIAM MEND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GABRIEL WILLIAM MEND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ALON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JOSÉ ALON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TEODOR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JOSÉ TEODORO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FRANCISCO JOSÉ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o Senhor FRANCISCO JOSÉ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INA ROSA DE MA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a Senhora LINA ROSA DE MA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O NASCIMENTO VI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a Senhora MARIA DO NASCIMENTO VI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NÁLIA BONFIM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a Senhora ANÁLIA BONFIM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9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2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DALENA TEREZINHA GALVÃO DE CAMARG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0/03/2014,  foi APROVADO por unanimidade de votos dos  senhores vereadores, REQUERIMENTO Nº. 032/2014 – assinado por todos Vereadores, onde ficou consignado em Ata dos nossos trabalhos, votos de profundo pesar pelo falecimento da Senhora MADALENA TEREZINHA GALVÃO DE CAMARG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3-17T14:22:00Z</cp:lastPrinted>
  <dcterms:modified xsi:type="dcterms:W3CDTF">2014-03-17T17:24:00Z</dcterms:modified>
  <cp:revision>23</cp:revision>
  <dc:subject/>
  <dc:title> </dc:title>
</cp:coreProperties>
</file>