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20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17 de Março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solicitamos de Vossa Excelência, a gentileza de providenciar as respostas  das INDICAÇÕES e REQUERIMENTOS encaminhados através dos  ofícios nºs. 003 e 013/2014, ou sejam INDICAÇÕES DE NºS.001  à 081/2014 e REQUERIMENTOS NºS.001 à 009 e 011 à 016/2014, pois de acordo com o artigo 44, item XVII da Lei Orgânica do Município, já se expirou o prazo de 15 dias, e as respostas não foram apresentad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alientamos que esperaremos o envio das respostas  no prazo de 05 (cinco) dias úteis a partir do protocolo deste, caso essas respostas não sejam enviadas neste prazo, esta Câmara Municipal tomará as medidas judiciais cabíveis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3-17T11:41:00Z</dcterms:modified>
  <cp:revision>12</cp:revision>
  <dc:subject/>
  <dc:title> </dc:title>
</cp:coreProperties>
</file>