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3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revisão urgente nas calhas existentes em toda a extensão do telhado do Velóri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vereador presenciou, nos últimos dias, muita água escorrendo pelas laterais das paredes do local, indicando algum problema de calhas ou talvez telhas trinc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outu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10-27T15:41:00Z</cp:lastPrinted>
  <dcterms:modified xsi:type="dcterms:W3CDTF">2017-10-27T17:41:00Z</dcterms:modified>
  <cp:revision>27</cp:revision>
  <dc:subject/>
  <dc:title/>
</cp:coreProperties>
</file>