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44/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providenciar operação tapa buracos no bairro Vila Nova nas vias em que a demanda por este serviço é muito gran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Bairro Vila Nova, não é de hoje, carece de melhorias nas vias públicas. Os moradores estão sofrendo com buracos que acumulam água ou deixam muita poeira ao seu redor. Isso pode, inclusive, causar acidentes por conta das poças de água que nunca se sabe se escondem buracos profundos ou n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outub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7-10-31T14:24:00Z</cp:lastPrinted>
  <dcterms:modified xsi:type="dcterms:W3CDTF">2017-10-31T16:24:00Z</dcterms:modified>
  <cp:revision>27</cp:revision>
  <dc:subject/>
  <dc:title/>
</cp:coreProperties>
</file>