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5/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riar um mecanismo para que todos os estagiários da Prefeitura Municipal sejam remunerados com uma ajuda de custo que possa auxiliar em seus estud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tab/>
        <w:tab/>
        <w:t xml:space="preserve">Seria importante ajudar os estagiários com uma remuneração de ajuda de custo para estudos, pois, eles prestam um serviço de qualidade para a Prefeitura Municipal e isto demonstraria que a Administração reconhece e valoriza o preparo destes jovens.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1 de outub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7-10-31T14:42:00Z</cp:lastPrinted>
  <dcterms:modified xsi:type="dcterms:W3CDTF">2017-10-31T16:43:00Z</dcterms:modified>
  <cp:revision>26</cp:revision>
  <dc:subject/>
  <dc:title/>
</cp:coreProperties>
</file>