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9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visto muitos animais soltos nas ruas e avenidas de grande circulação de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animais são de grande porte, podendo provocar graves acidentes caso venham invadir estas pistas colidindo com veículos em alta velocidade, como é o caso de avenidas e as pistas do Anel Viár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efeito já foi advertido do problema pelos vereadores desta Casa de Leis, e os animais continuam soltos nas vias públic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que foi feito por parte da Prefeitura Municipal para conter os animais que estão soltos nas ruas, como cavalos, por exemplo, que podem provocar acidentes e já foi alvo de pedido por parte desta Câmara Municipal, estando o Sr. Prefeito ciente do problem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1 de outu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11-01T13:55:00Z</cp:lastPrinted>
  <dcterms:modified xsi:type="dcterms:W3CDTF">2017-11-01T15:55:00Z</dcterms:modified>
  <cp:revision>24</cp:revision>
  <dc:subject/>
  <dc:title> </dc:title>
</cp:coreProperties>
</file>