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022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17 de Março 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 N°S.1203, 1204 e 1205/2014, extraídos dos Projetos  de Lei nºs.  555, 556 e 558/2014, APROVADOS  por esta Edilidade em Sessão Extraordinária realizada em 17/03/2014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3-17T13:44:00Z</dcterms:modified>
  <cp:revision>12</cp:revision>
  <dc:subject/>
  <dc:title> </dc:title>
</cp:coreProperties>
</file>