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6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 redutor de velocidade na R. Cel. João Manoel, proximidades da Rádio Nova E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á ocorreu acidentes no local e os usuários reclamam que os motoristas não respeitam a sinalização de "PARE" do cruzamen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 de novem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7-11-01T12:21:00Z</cp:lastPrinted>
  <dcterms:modified xsi:type="dcterms:W3CDTF">2017-11-01T14:21:00Z</dcterms:modified>
  <cp:revision>27</cp:revision>
  <dc:subject/>
  <dc:title/>
</cp:coreProperties>
</file>