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47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 a instalação de um braço de iluminação na R. Raphael Sevilhano, em Marcondésia, proximidades do início do Picad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não tem luz nas proximidades e preocupa os moradores que precisam usar a via à noi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 de novembr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7-11-01T12:24:00Z</cp:lastPrinted>
  <dcterms:modified xsi:type="dcterms:W3CDTF">2017-11-01T14:24:00Z</dcterms:modified>
  <cp:revision>26</cp:revision>
  <dc:subject/>
  <dc:title/>
</cp:coreProperties>
</file>