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06/2003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Janeiro de 2003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Diretor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Senhoria, conforme determina a Lei Complementar nº. 101/2000 e Instrução nº 02/98-TCSP, os documentos abaixo relacionados para que V.Sra. tome as devidas providências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latórios de Gestão Fiscal, ref. ao 3º quadrimestre d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monstrativo das Despesas com Pessoal, ref. ao 3º quadrimestre d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tocolo de entrega dos relatórios por meio magnético e Disquete, ref. ao 3º Quadrimestre d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latório de Restos a pagar – dois últimos quadrimestres do último ano do mandato, ref. 3º quadrimestr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ublicações dos mencionados relatórios, Jornal A Comarca, edição de 26/01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latórios da Ordem Cronológica de Pagamentos, referentes aos meses de Setembro a Dezembro d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larações do Responsável pelo Controle Interno, informando que não houve irregularidades, ilegalidade ou ofensa aos princípios do artigo 37 da Constituição Federal, referente ao período de Setembro à Dezembro de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exos 1, 2, 5 e 7 – Instrução 02/98 – TCSP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dital e publicação da remuneração dos Agentes Políticos e Agentes Administrativos, conforme $ 6º do Artigo 39 da Constituição Federal;</w:t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DA UR-8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VENIDA JOSÉ MONIA, 54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ÃO JOSÉ DO RIO PRETO – SP</w:t>
      </w:r>
      <w:r>
        <w:rPr>
          <w:rFonts w:cs="Garamond" w:ascii="Garamond" w:hAnsi="Garamond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28T09:30:00Z</cp:lastPrinted>
  <dcterms:modified xsi:type="dcterms:W3CDTF">2003-01-28T11:34:00Z</dcterms:modified>
  <cp:revision>10</cp:revision>
  <dc:subject/>
  <dc:title> 	</dc:title>
</cp:coreProperties>
</file>