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23/2014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7 de Março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Gerente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mos por meio deste, CONVIDAR Vossa Senhoria, a   comparecer  nesta Câmara Municipal, dia 21 de Março de 2014, às 13:00 horas (Sexta-feira), para  prestar esclarecimentos/informações sobre possíveis irregularidades quanto ao não atendimento à clientes/pessoas/munícipes que desejam pagar suas contas junto à essa instituição financeira. Caso referido convite não seja aceito, esta Mesa Diretora tomará providências via judicial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RISTIANE TAMPELLINI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GERENTE GERAL DO BANCO ITAÚ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3-17T18:08:00Z</dcterms:modified>
  <cp:revision>12</cp:revision>
  <dc:subject/>
  <dc:title> </dc:title>
</cp:coreProperties>
</file>