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0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anunciadas obras importantes para Marcondésia, distrit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a das obras bastante aguardadas é a construção da estação de tratamento de esgo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, em 2015, já fiz esta pergunta, ao que na época o Sr. Prefeito respondeu que o Projeto encontrava-se em fase de licenciamento no CETESB e, até agora nada avançou de forma concre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em que situação se encontra este projeto e qual é a previsão para o início das obras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11-01T12:31:00Z</cp:lastPrinted>
  <dcterms:modified xsi:type="dcterms:W3CDTF">2017-11-01T14:31:00Z</dcterms:modified>
  <cp:revision>23</cp:revision>
  <dc:subject/>
  <dc:title> </dc:title>
</cp:coreProperties>
</file>