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2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ONSEG se reuniu na última semana e que foram apontados alguns questionamentos sobre as crianças e jovens monte-azulens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dentre as indagações, o índice de evasão escolar municipal careceu de maiores explanaçõ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índice de evasão escolar nos últimos dois semestres, de acordo com o pedido feito pelos membros do Conselho Comunitário de Segurança - CONSEG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GOR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11-01T13:52:00Z</cp:lastPrinted>
  <dcterms:modified xsi:type="dcterms:W3CDTF">2017-11-01T15:53:00Z</dcterms:modified>
  <cp:revision>24</cp:revision>
  <dc:subject/>
  <dc:title> </dc:title>
</cp:coreProperties>
</file>