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43 / 2017</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os moradores do entorno da Praça do Jardim Bela Vista estão bastante incomodados com os buracos abertos pelo SAEMAP há mais de 60 dias, pois os funcionários da Autarquia estavam procurando vazamentos e abriram 07 deles num espaço de 40 metros;</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o mesmo ocorre na R. Mal. Deodoro da Fonseca, defronte o Fundo Social de Solidariedade, onde o reparo foi feito há praticamente um mês e o buraco segue aberto, causando transtorno e, além disso, o cruzamento é um espaço que recebe grande fluxo de água, que criará crateras enormes podendo causar sérios problemas caso não seja tapado imediatamente, antes das grandes chuvas se iniciarem;</w:t>
      </w:r>
    </w:p>
    <w:p>
      <w:pPr>
        <w:pStyle w:val="Normal"/>
        <w:jc w:val="both"/>
        <w:rPr>
          <w:rFonts w:ascii="Segoe UI" w:hAnsi="Segoe UI" w:cs="Segoe UI"/>
          <w:sz w:val="24"/>
          <w:szCs w:val="24"/>
        </w:rPr>
      </w:pPr>
      <w:r>
        <w:rPr>
          <w:rFonts w:cs="Segoe UI" w:ascii="Segoe UI" w:hAnsi="Segoe UI"/>
          <w:sz w:val="24"/>
          <w:szCs w:val="24"/>
        </w:rPr>
        <w:tab/>
        <w:tab/>
        <w:t>CONSIDERANDO que em muitas cidades, o asfalto é aberto e já fechado imediatamente, pois, trata-se de um serviço de infra-estrutura que não pode sofrer com a morosidade do Sistema Público;</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o seguinte: a) quando estes buracos citados serão tapados; b) por que o SAEMAP não faz como em outras cidades, onde os buracos são abertos e tapados de imediato?</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 de novembro de 2017.</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TÔNIO DA COSTA FILHO</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ELIEL PRIOLI</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cretaria</cp:lastModifiedBy>
  <cp:lastPrinted>2017-11-01T14:11:00Z</cp:lastPrinted>
  <dcterms:modified xsi:type="dcterms:W3CDTF">2017-11-01T16:11:00Z</dcterms:modified>
  <cp:revision>23</cp:revision>
  <dc:subject/>
  <dc:title> </dc:title>
</cp:coreProperties>
</file>