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REQUERIMENTO N° 14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, desde Maio, o Sr. Prefeito disse que estava fazendo alterações para que o Setor de RH da Prefeitura Municipal pudesse receber mais um funcionári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emos recebidos inúmeras reclamações dos funcionários públicos municipais sobre o tratamento que recebem no Setor de RH no balcão principal de atendimento da Prefeitura Municipal, haja vista o mal humor, grosseria e má educação dos funcionários deste setor para com os outros, e principalmente o não atendimento do telefon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inadmissível que o Funcionário Público trabalhe desta forma lidando com o público, gerando estresse, falta de informação adequada e irritação do funcionário para com a Prefeitura Municipal por conta da grosseria de alguns poucos servidores, principalmente o uso de celulares no horário de serviç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devidas providências no sentido de esclarecer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 que tem ocorrido no Setor de RH da Prefeitura para que os funcionários que lá trabalham fiquem descontentes e tratem mal os outros servidores 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b) O que o Sr. Prefeito Municipal fará para que isto não volte a acontec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01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11-01T14:22:00Z</cp:lastPrinted>
  <dcterms:modified xsi:type="dcterms:W3CDTF">2017-11-01T16:48:00Z</dcterms:modified>
  <cp:revision>24</cp:revision>
  <dc:subject/>
  <dc:title> </dc:title>
</cp:coreProperties>
</file>