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797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Obriga os estabelecimentos públicos e privados no município de Monte Azul Paulista - SP., a inserirem nas placas de atendimento prioritário o símbolo mundial do autism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RICARDO SANCHES LIMA - VEREADOR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Os estabelecimentos públicos, concessionárias do serviço público, agências bancárias e estabelecimentos comerciais e de prestação de serviços de qualquer natureza e privados do Município de Monte Azul Paulista - SP., ficam obrigados a inserirem nas placas de atendimento prioritário o símbolo mundial da conscientização do transtorno do espectro autista, conforme anexo.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 Os estabelecimentos descritos no artigo 1º da presente Lei, ficam ainda obrigados a garantir o atendimento preferêncial aos autistas, nos exatos termos do Artigo 1º, § 2º da Lei Federal nº.12.764/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31 de Outub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Computador</dc:creator>
  <dc:description/>
  <dc:language>en-US</dc:language>
  <cp:lastModifiedBy>Computador</cp:lastModifiedBy>
  <cp:lastPrinted>2017-10-30T13:55:00Z</cp:lastPrinted>
  <dcterms:modified xsi:type="dcterms:W3CDTF">2017-11-06T10:04:00Z</dcterms:modified>
  <cp:revision>2</cp:revision>
  <dc:subject/>
  <dc:title/>
</cp:coreProperties>
</file>