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26/2014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17 de Març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Superintendente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 solicitado pelo munícipe e funcionário desta municipalidade, Sr. Walter Alessandro da Silva, no uso da palavra na Tribuna Popular em Sessão Ordinária realizada nesta Edilidade em data de 17/02/2014, sobre o gasto excessivo de água pelo Clube Recreativo desta cidade, venho por meio deste,  solicitar de Vossa Senhoria, o obséquio de nos prestar as seguintes informações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Clube Recreativo desta cidade, tem isenção de taxas/impostos  municipais, tais como: água, esgoto, IPTU, etc. ?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se Departamento tem controle do consumo de água que referido clube consome para manter suas piscinas e manutenção ?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se Departamento tem conhecimento de possíveis gastos excessivos de água que esse Clube dispersa diariamente toda semana, conforme afirmação do Sr. Walter Alessandro da Silva ?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Monte Azul Tenis Clube também goza desses benefícios de isenção de taxas municipais, bem como se esse Departamento tem o controle do consumo de água pelo mencionado clube ?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JOSÉ APARECIDO LEM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UPERINTENDENTE DO SAEMA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3-18T08:51:00Z</cp:lastPrinted>
  <dcterms:modified xsi:type="dcterms:W3CDTF">2014-03-18T17:10:00Z</dcterms:modified>
  <cp:revision>14</cp:revision>
  <dc:subject/>
  <dc:title> </dc:title>
</cp:coreProperties>
</file>