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energia elétrica no Cemitéri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clamação muito antiga dos moradores do distrito, pois quando há necessidade de realizar obras no interior do mesmo, tudo é mais demorado e moroso por conta da impossibilidade de realizar o trabalho com máquinas automatiz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3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11-17T14:04:00Z</cp:lastPrinted>
  <dcterms:modified xsi:type="dcterms:W3CDTF">2017-11-17T16:05:00Z</dcterms:modified>
  <cp:revision>27</cp:revision>
  <dc:subject/>
  <dc:title/>
</cp:coreProperties>
</file>