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postes de energia elétrica na Praça Ricardo Puglieri, em Marcondésia, distrito de Monte Azul Paulista, no cruzamento das ruas Sérgio Aparecido Machado e Antônio Este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ostes em questão estão podres e, inclusive, já em angulação, podendo cair a qualquer momento e causar um sério acidente com as crianças que brincam na praça ou então com os carros que transit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3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1-13T14:08:00Z</cp:lastPrinted>
  <dcterms:modified xsi:type="dcterms:W3CDTF">2017-11-13T16:08:00Z</dcterms:modified>
  <cp:revision>26</cp:revision>
  <dc:subject/>
  <dc:title/>
</cp:coreProperties>
</file>