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aparelhos na Academia ao Ar Livre d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rês equipamentos estão quebrados e, por falta de manutenção, os demais estão enferrujando, podendo quebrar a qualquer instante. Uma pintura e conservação com solda preventiva tornará os equipamentos úteis por muitos anos ai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3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3T15:29:00Z</cp:lastPrinted>
  <dcterms:modified xsi:type="dcterms:W3CDTF">2017-11-13T17:29:00Z</dcterms:modified>
  <cp:revision>27</cp:revision>
  <dc:subject/>
  <dc:title/>
</cp:coreProperties>
</file>