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ram feitos diversos pedidos para que a Placa Denominativa existente no trevo de entrada da cidade, sentido Bebedouro Monte Azul Paulista, seja virada na sua posição corre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to ocorre há anos, e até agora nada foi feito para solucionar este proble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os constantes pedidos de moradores e viajantes que chegam na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o DER manifestou sobre a placa virada no trevo da cidade indicando o acesso à cidade de Monte Azul Paulista, bem como que se reitere o seu conserto, já que a placa está daquele jeito há a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3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13T15:35:00Z</cp:lastPrinted>
  <dcterms:modified xsi:type="dcterms:W3CDTF">2017-11-13T17:35:00Z</dcterms:modified>
  <cp:revision>23</cp:revision>
  <dc:subject/>
  <dc:title> </dc:title>
</cp:coreProperties>
</file>