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DER cobrando uma posição do órgão sobre os constantes acidentes que temos presenciado no trevo de acesso à Monte Azul Paulista, que já tirou a vida de algumas pessoas e que continua perigo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.E.R. está ciente dos acidentes que tem acontecido em nosso trevo principal e deve tomar alguma medida para que algo seja feito visando uma solução para este fato. Há placas no local alertando sobre o limite de velocidade, contudo, algum dispositivo extra precisa ser criado, já que os motoristas não estão respeitando os limites de velocidade. Devemos lembrar que o nosso trevo é bastante irregular e possui curvas perigosas, que podem pegar de surpresa os motoristas, mesmo aqueles que trafegam dentro dos limites de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7T14:06:00Z</cp:lastPrinted>
  <dcterms:modified xsi:type="dcterms:W3CDTF">2017-11-17T16:06:00Z</dcterms:modified>
  <cp:revision>27</cp:revision>
  <dc:subject/>
  <dc:title/>
</cp:coreProperties>
</file>