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u w:val="single"/>
        </w:rPr>
        <w:t>OFÍCIO Nº.027/2014</w:t>
      </w:r>
      <w:r>
        <w:rPr>
          <w:rFonts w:cs="Cambria" w:ascii="Cambria" w:hAnsi="Cambria"/>
          <w:b/>
          <w:sz w:val="24"/>
          <w:szCs w:val="24"/>
        </w:rPr>
        <w:t>.</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right"/>
        <w:rPr>
          <w:rFonts w:ascii="Cambria" w:hAnsi="Cambria" w:cs="Cambria"/>
          <w:b/>
          <w:b/>
          <w:sz w:val="24"/>
          <w:szCs w:val="24"/>
        </w:rPr>
      </w:pPr>
      <w:r>
        <w:rPr>
          <w:rFonts w:cs="Cambria" w:ascii="Cambria" w:hAnsi="Cambria"/>
          <w:b/>
          <w:sz w:val="24"/>
          <w:szCs w:val="24"/>
        </w:rPr>
        <w:t>Monte Azul Paulista, 18 de Março de 2014.</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pPr>
      <w:r>
        <w:rPr>
          <w:rFonts w:cs="Cambria" w:ascii="Cambria" w:hAnsi="Cambria"/>
          <w:b/>
          <w:sz w:val="24"/>
          <w:szCs w:val="24"/>
          <w:u w:val="single"/>
        </w:rPr>
        <w:t>Senhor Promotor</w:t>
      </w:r>
      <w:r>
        <w:rPr>
          <w:rFonts w:cs="Cambria" w:ascii="Cambria" w:hAnsi="Cambria"/>
          <w:b/>
          <w:sz w:val="24"/>
          <w:szCs w:val="24"/>
        </w:rPr>
        <w:t xml:space="preserve">: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Venho por meio deste, passar às mãos de Vossa Excelência, cópia da Moção de Repúdio nº.010/2014, assinado por todos Vereadores desta Casa de Leis, bem como solicitar de V. Exa., que seja tomado providências junto ao Orgão competente da Polícia Militar do Estado de São Paulo, no sentido de retornar os serviços de discagem 190 – Polícia Militar, para nossa cidade de Monte Azul Paulista-SP.</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Outrossim, informamos Vossa Excelência, que esta Câmara Municipal, já encaminhou Moção nesse sentido para os comandos maiores  da Polícia Militar, Secretaria da Segurança Pública e Governo do Estado, porém sem sucesso, em respostas afirmaram que somente nossa cidade reclama da transferência do serviço 190 para cidade de Ribeirão Preto, onde é uma inverdade, pois vários municípios  da nossa região vem sofrendo com essa transferência, inclusive com reportagens feitas com a EPTV-Ribeirão, onde nada mais justo atender os anseios de nossa população.</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Sem mais para o momento, e, esperando contar com a atenção de  Vossa Excelência no atendimento do presente, apresentamos nossos protestos de elevada estima e distinta consideração.</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ANTONIO DA COSTA FILHO</w:t>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tLeast" w:line="20" w:before="0" w:after="0"/>
        <w:ind w:firstLine="3969"/>
        <w:jc w:val="center"/>
        <w:rPr>
          <w:rFonts w:ascii="Cambria" w:hAnsi="Cambria" w:cs="Cambria"/>
          <w:b/>
          <w:b/>
          <w:sz w:val="24"/>
          <w:szCs w:val="24"/>
        </w:rPr>
      </w:pPr>
      <w:r>
        <w:rPr>
          <w:rFonts w:cs="Cambria" w:ascii="Cambria" w:hAnsi="Cambria"/>
          <w:b/>
          <w:sz w:val="24"/>
          <w:szCs w:val="24"/>
        </w:rPr>
        <w:t>Monte Azul Paulista – SP.</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AO</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EXMO. SENHOR</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Dr.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DD. PROMOTOR DE JUSTIÇA</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NESTA.</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4-03-18T10:02:00Z</cp:lastPrinted>
  <dcterms:modified xsi:type="dcterms:W3CDTF">2014-03-18T13:55:00Z</dcterms:modified>
  <cp:revision>15</cp:revision>
  <dc:subject/>
  <dc:title> </dc:title>
</cp:coreProperties>
</file>