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ATO DA MESA Nº.019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DISPÕE SOBRE PONTO FACULTATIV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 xml:space="preserve">Fica suspenso o expediente do dia  20 de Novembro de 2017, (Segunda- feira), em  comemoração ao dia da Consciência Negra,  portanto ponto facultativo aos  funcionários da Câmara Municipal de Monte Azul Paulista-SP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4 de Novembro 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ANTONIO SÉRGIO LEAL                                                 JOSNEI BENTO GOME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90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“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INFORMATIVO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SEGUNDA  FEIRA (20/11/2017)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PONTO FACULTATIVO  -  FECHA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(COMEMORAÇÃO AO DIA DA CONSCIÊNCIA NEGR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tuloChar">
    <w:name w:val="Título Char"/>
    <w:basedOn w:val="Fontepargpadro"/>
    <w:qFormat/>
    <w:rPr>
      <w:rFonts w:ascii="Garamond" w:hAnsi="Garamond" w:eastAsia="Times New Roman" w:cs="Garamond"/>
      <w:b/>
      <w:sz w:val="36"/>
      <w:u w:val="single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7-11-14T10:11:00Z</dcterms:modified>
  <cp:revision>23</cp:revision>
  <dc:subject/>
  <dc:title> </dc:title>
</cp:coreProperties>
</file>