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LEI nº 795 DE 29 DE SETEMBRO DE 2017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18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SÉRGIO DAVID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18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73.0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Setenta e três milhões de reais</w:t>
      </w:r>
      <w:r>
        <w:rPr>
          <w:rFonts w:cs="Arial" w:ascii="Arial" w:hAnsi="Arial"/>
          <w:iCs/>
          <w:color w:val="000000"/>
          <w:sz w:val="26"/>
          <w:szCs w:val="26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57.930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Cinquenta e sete milhões, novecentos e trinta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5.07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Quinze milhões e setenta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564"/>
        <w:gridCol w:w="1898"/>
      </w:tblGrid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24.093,56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5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95.3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67.106,44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67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17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F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.0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9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6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eserva de Contingência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.000.000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47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7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 e Abasteci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â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. Econômico e Tecno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84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.000.000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18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em 29 de Setembro de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O SÉRGIO DAVID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63952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4:00Z</dcterms:created>
  <dc:creator>usuario</dc:creator>
  <dc:description/>
  <cp:keywords/>
  <dc:language>en-US</dc:language>
  <cp:lastModifiedBy>Lenon</cp:lastModifiedBy>
  <cp:lastPrinted>2015-09-30T17:15:00Z</cp:lastPrinted>
  <dcterms:modified xsi:type="dcterms:W3CDTF">2017-10-31T18:01:00Z</dcterms:modified>
  <cp:revision>6</cp:revision>
  <dc:subject/>
  <dc:title>PROJETO DE LEI </dc:title>
</cp:coreProperties>
</file>