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 denominativa indicando as cidades de Bebedouro, Embaúba, Paraíso, etc. na rótula Sebastião Zava, no cruzamento da Av. Eduardo Machado e Vicinal Moacir Alves de Lima,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toristas que não conhecem a região se perdem com frequência sem saber como chegar nestes locais e têm pedido a instalação de uma placa com a indicação da saída para as cidades d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4T14:30:00Z</cp:lastPrinted>
  <dcterms:modified xsi:type="dcterms:W3CDTF">2017-11-14T16:30:00Z</dcterms:modified>
  <cp:revision>27</cp:revision>
  <dc:subject/>
  <dc:title/>
</cp:coreProperties>
</file>