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3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de um redutor de velocidades na R. Sebastião de Souza Lima, altura do número 100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relatos dos moradores que reclamam da velocidade com que os motoristas trafegam pelo local, podendo provocar acidentes graves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11-16T14:56:00Z</cp:lastPrinted>
  <dcterms:modified xsi:type="dcterms:W3CDTF">2017-11-16T16:56:00Z</dcterms:modified>
  <cp:revision>26</cp:revision>
  <dc:subject/>
  <dc:title/>
</cp:coreProperties>
</file>