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028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9 de Março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 N°S.1206/2014, extraído do Projeto  de Lei nºs.  559/2014, APROVADO  por esta Edilidade em Sessão Extraordinária realizada em 19/03/2014,  para que V.Exa. tome 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3-19T16:55:00Z</dcterms:modified>
  <cp:revision>12</cp:revision>
  <dc:subject/>
  <dc:title> </dc:title>
</cp:coreProperties>
</file>