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4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cobertura para o ponto de ônibus circular no Jardim Califórnia para evitar que os usuários tomem chuva ou fiquem expostos ao Sol for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usuários do circular, os mesmos estão no Sol forte e tomando chuva no ponto designado para a parada do ônibus e, isto poderia ser evitado com a construção de uma proteção com abrigo naquel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6 de nov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11-17T14:11:00Z</cp:lastPrinted>
  <dcterms:modified xsi:type="dcterms:W3CDTF">2017-11-17T16:11:00Z</dcterms:modified>
  <cp:revision>27</cp:revision>
  <dc:subject/>
  <dc:title/>
</cp:coreProperties>
</file>