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46 / 2017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chegamos na temporada de chuvas e, com elas, as tempestades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cidade precisa da proteção dos pára-raios, para que as descargas elétricas não causem danos na cidade, ou até mesmo morte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os pára-raios de responsabilidade da Administração estão com a manutenção em dia e, se sim, quem é o responsável por esta fiscalização e execução dos serviç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6 de nov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7-11-16T15:30:00Z</cp:lastPrinted>
  <dcterms:modified xsi:type="dcterms:W3CDTF">2017-11-16T17:30:00Z</dcterms:modified>
  <cp:revision>23</cp:revision>
  <dc:subject/>
  <dc:title> </dc:title>
</cp:coreProperties>
</file>