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48 / 2017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, ao longo do ano, temos enviado muitos Requerimentos solicitando respostas sérias por parte da Administração Públic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, muitas vezes, recebemos respostas do tipo: "Enviado ao Setor X"; "Será estudada a possibilidade de realização", etc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, se  pergunta foi direcionada ao Sr. Prefeito, não é de interesse do vereador receber resposta de outra pessoa que não dele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s vereadores devem realizar um trabalho de fiscalização e, ao receber respostas evasivas o Sr. Prefeito tem prejudicado o trabalho do vereador, que pode, inclusive, gerar desdobramentos com penalidades administrativas e políticas, como é de conhecimento de todo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respostas coerentes e concretas aos Requerimentos de autoria deste subscritor desde o começo desta Legislatura para os questionamentos que foram respondidos de forma evasiva pelo Sr. Prefeito Municipal ou equipe de Governo ao longo do an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 16 de novembro de 2017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GOR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7-11-16T16:26:00Z</cp:lastPrinted>
  <dcterms:modified xsi:type="dcterms:W3CDTF">2017-11-16T18:27:00Z</dcterms:modified>
  <cp:revision>23</cp:revision>
  <dc:subject/>
  <dc:title> </dc:title>
</cp:coreProperties>
</file>