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20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2 de Novembro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396/2017, extraído do Projeto de Lei nº. 796/2017, APROVADO por esta Edilidade em Sessão Ordinária realizada em 21/11/2017, bem como cópias das INDICAÇÕES nºs. 248 à 254/2017 e REQUERIMENTOS nºs. 145 a 148/2017,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7-05-08T15:04:00Z</cp:lastPrinted>
  <dcterms:modified xsi:type="dcterms:W3CDTF">2017-11-21T13:16:00Z</dcterms:modified>
  <cp:revision>47</cp:revision>
  <dc:subject/>
  <dc:title> </dc:title>
</cp:coreProperties>
</file>