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21 de outubro de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19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Cambria" w:ascii="Cambria" w:hAnsi="Cambria"/>
          <w:b/>
          <w:bCs/>
        </w:rPr>
        <w:t>OFÍCIO Nº 221/2017 - ENCAMINHANDO PROJETO DE LEI Nº 800/2017 - DISPÕE SOBRE: AUTORIZA O PARCELAMENTO DE DÉBITOS TRIBUTÁVEIS E NÃO TRIBUTÁVEIS, E,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ÍCIO Nº 222/2017 - ENCAMINHANDO PROJETO DE LEI Nº 801/2017 - DISPÕE SOBRE: FERIADOS RELIGIOSOS MUNICIPAIS PARA O EXERCÍCIO DE 2018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INDICAÇÃO N° 248/2017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  <w:b/>
          <w:u w:val="single"/>
        </w:rPr>
        <w:t>INDICAÇÃO N° 248/2017</w:t>
      </w:r>
      <w:r>
        <w:rPr>
          <w:rFonts w:cs="Cambria" w:ascii="Cambria" w:hAnsi="Cambria"/>
          <w:b/>
        </w:rPr>
        <w:t xml:space="preserve"> - JOSÉ ALFREDO PEREZ CANTORI, PERCIVAL ROGGE, ORIVAL ALVES - SOLICITA INSTALAÇÃO DE ENERGIA ELÉTRICA NO CEMITÉRIO DE MARCONDÉSIA, POIS SE HÁ A NECESSIDADE DE REALIZAR OBRAS NO INTERIOR DO MESMO, TUDO É MAIS DEMORADO E MOROSO POR CONTA DA IMPOSSIBILIDADE DE REALIZAR O TRABALHO COM MÁQUINAS AUTOMATIZADA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INDICAÇÃO N° 249/2017</w:t>
      </w:r>
      <w:r>
        <w:rPr>
          <w:rFonts w:cs="Cambria" w:ascii="Cambria" w:hAnsi="Cambria"/>
          <w:b/>
        </w:rPr>
        <w:t xml:space="preserve"> - JOSÉ ALFREDO PEREZ CANTORI - SOLICITA TROCA DE POSTES DE ENERGIA ELÉTRICA NA PRAÇA RICARDO PUGLIERI, EM MARCONDÉSIA, DISTRITO DE MONTE AZUL PAULISTA, NO CRUZAMENTO DAS RUAS SÉRGIO APARECIDO MACHADO E ANTÔNIO ESTEVES. O VEREADOR JUSTIFICA QUE OS POSTES EM QUESTÃO ESTÃO PODRES E, INCLUSIVE, JÁ EM ANGULAÇÃO, PODENDO CAIR A QUALQUER MOMENTO E CAUSAR UM SÉRIO ACIDENTE COM AS CRIANÇAS QUE BRINCAM NA PRAÇA OU ENTÃO COM OS CARROS QUE TRANSITAM PELO LOCAL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INDICAÇÃO N° 250/2017</w:t>
      </w:r>
      <w:r>
        <w:rPr>
          <w:rFonts w:cs="Cambria" w:ascii="Cambria" w:hAnsi="Cambria"/>
          <w:b/>
        </w:rPr>
        <w:t xml:space="preserve"> - ELIEL PRIOLI - SOLICITA CONSERTO DE APARELHOS NA ACADEMIA AO AR LIVRE DA PRAÇA JOÃO PRIOLI, POIS, TRÊS EQUIPAMENTOS ESTÃO QUEBRADOS E, POR FALTA DE MANUTENÇÃO, OS DEMAIS ESTÃO ENFERRUJANDO, PODENDO QUEBRAR A QUALQUER INSTANT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INDICAÇÃO N° 251/2017</w:t>
      </w:r>
      <w:r>
        <w:rPr>
          <w:rFonts w:cs="Cambria" w:ascii="Cambria" w:hAnsi="Cambria"/>
          <w:b/>
        </w:rPr>
        <w:t xml:space="preserve"> - ELIEL PRIOLI E JOSÉ ALFREDO PEREZ CANTORI - SOLICITA OFÍCIO AO DER COBRANDO UMA POSIÇÃO DO ÓRGÃO SOBRE A CRIAÇÃO DE ALGUM MECANISMO QUE VISE AUMENTAR A SEGURANÇA NO TREVO DE ACESSO À MONTE AZUL PAULISTA, POIS O MESMO JÁ TIROU A VIDA DE ALGUMAS PESSOAS E CONTINUA PERIGOSO, PRINCIPALMENTE PARA CAMINHÕES PESADO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INDICAÇÃO N° 252/2017</w:t>
      </w:r>
      <w:r>
        <w:rPr>
          <w:rFonts w:cs="Cambria" w:ascii="Cambria" w:hAnsi="Cambria"/>
          <w:b/>
        </w:rPr>
        <w:t xml:space="preserve"> - ANTÔNIO DA COSTA FILHO - SOLICITA A INSTALAÇÃO DE PLACA DENOMINATIVA INDICANDO AS CIDADES DE BEBEDOURO, EMBAÚBA, PARAÍSO, ETC. NA RÓTULA SEBASTIÃO ZAVA, NO CRUZAMENTO DA AV. EDUARDO MACHADO E VICINAL MOACIR ALVES DE LIMA, NO BAIRRO SÃO FELIPE, POIS OS MOTORISTAS QUE NÃO CONHECEM A REGIÃO SE PERDEM COM FREQUÊNCIA SEM SABER COMO CHEGAR NESTES LOCAI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INDICAÇÃO N° 253/2017</w:t>
      </w:r>
      <w:r>
        <w:rPr>
          <w:rFonts w:cs="Cambria" w:ascii="Cambria" w:hAnsi="Cambria"/>
          <w:b/>
        </w:rPr>
        <w:t xml:space="preserve"> - WILSON RODRIGUES - SOLICITA A CONSTRUÇÃO DE UM REDUTOR DE VELOCIDADES NA R. SEBASTIÃO DE SOUZA LIMA, ALTURA DO NÚMERO 1008, DEVIDO À RELATO DOS MORADORES QUE RECLAMAM DA VELOCIDADE COM QUE OS MOTORISTAS TRAFEGAM PELO LOCAL, PODENDO PROVOCAR ACIDENTES GRAVES NAQUELE LOCAL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INDICAÇÃO N° 254/2017</w:t>
      </w:r>
      <w:r>
        <w:rPr>
          <w:rFonts w:cs="Cambria" w:ascii="Cambria" w:hAnsi="Cambria"/>
          <w:b/>
        </w:rPr>
        <w:t xml:space="preserve"> - ORIVAL ALVES E JOSNEI BENTO GOMES - SOLICITA CONSTRUÇÃO DE UMA COBERTURA PARA O PONTO DE ÔNIBUS CIRCULAR NO JARDIM CALIFÓRNIA PARA EVITAR QUE OS USUÁRIOS TOMEM CHUVA OU FIQUEM EXPOSTOS AO SOL FORT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REQUERIMENTO N°145/2017</w:t>
      </w:r>
      <w:r>
        <w:rPr>
          <w:rFonts w:cs="Cambria" w:ascii="Cambria" w:hAnsi="Cambria"/>
          <w:b/>
        </w:rPr>
        <w:t xml:space="preserve"> - ELIEL PRIOLI – REQUER Q</w:t>
      </w:r>
      <w:r>
        <w:rPr>
          <w:rFonts w:cs="Segoe UI" w:ascii="Cambria" w:hAnsi="Cambria"/>
          <w:b/>
        </w:rPr>
        <w:t>UE SEJA OFICIADO AO EXMO. SR. PREFEITO MUNICIPAL, PARA QUE ESTE NOS INFORME O QUE O DER MANIFESTOU SOBRE O PEDIDO PARA VIRAR NA POSIÇÃO CORRETA A PLACA EXISTENTE NO TREVO DA CIDADE INDICANDO O ACESSO À CIDADE DE MONTE AZUL PAULISTA, BEM COMO QUE SE REITERE O SEU CONSERTO, JÁ QUE A PLACA ESTÁ DAQUELE JEITO HÁ ANOS.</w:t>
      </w:r>
    </w:p>
    <w:p>
      <w:pPr>
        <w:pStyle w:val="Normal"/>
        <w:jc w:val="both"/>
        <w:rPr/>
      </w:pPr>
      <w:r>
        <w:rPr>
          <w:rFonts w:cs="Segoe UI" w:ascii="Cambria" w:hAnsi="Cambria"/>
          <w:b/>
          <w:u w:val="single"/>
        </w:rPr>
        <w:t>REQUERIMENTO N° 146/2017</w:t>
      </w:r>
      <w:r>
        <w:rPr>
          <w:rFonts w:cs="Segoe UI" w:ascii="Cambria" w:hAnsi="Cambria"/>
          <w:b/>
        </w:rPr>
        <w:t xml:space="preserve"> - WILSON RODRIGUES - SOLICITA INFORMAÇÕES SOBRE AS MANUTENÇÕES REALIZADAS NOS PÁRA-RAIOS DA CIDADE.</w:t>
      </w:r>
    </w:p>
    <w:p>
      <w:pPr>
        <w:pStyle w:val="Normal"/>
        <w:jc w:val="both"/>
        <w:rPr/>
      </w:pPr>
      <w:r>
        <w:rPr>
          <w:rFonts w:cs="Segoe UI" w:ascii="Cambria" w:hAnsi="Cambria"/>
          <w:b/>
          <w:u w:val="single"/>
        </w:rPr>
        <w:t>REQUERIMENTO N° 147/2017</w:t>
      </w:r>
      <w:r>
        <w:rPr>
          <w:rFonts w:cs="Segoe UI" w:ascii="Cambria" w:hAnsi="Cambria"/>
          <w:b/>
        </w:rPr>
        <w:t xml:space="preserve"> - WILSON RODRIGUES - REQUER INFORMAÇÕES SOBRE OS MOTIVOS PELOS QUAIS AS RECLAMAÇÕES DOS USUÁRIOS DOS SERVIÇOS DE ODONTOLOGIA NÃO SÃO ATENDIDAS, COMO POR EXEMPLO, A FALTA DE MATERIAIS PARA REALIZAR OBTURAÇÕES E CURATIVOS, SERVIÇOS ESTES BÁSICOS DENTRO DA PROPOSTA DE ATENDIMENTO ODONTOLÓGIC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Segoe UI" w:ascii="Cambria" w:hAnsi="Cambria"/>
          <w:b/>
          <w:u w:val="single"/>
        </w:rPr>
        <w:t>REQUERIMENTO N° 148/2017</w:t>
      </w:r>
      <w:r>
        <w:rPr>
          <w:rFonts w:cs="Segoe UI" w:ascii="Cambria" w:hAnsi="Cambria"/>
          <w:b/>
        </w:rPr>
        <w:t xml:space="preserve"> – IGOR FONZAR PLAZA - REQUER QUE O SR. PREFEITO MUNICIPAL ENVIE RESPOSTAS COERENTES E CONCRETAS AOS REQUERIMENTOS DE AUTORIA DESTE SUBSCRITOR, POIS DESDE O COMEÇO DESTA LEGISLATURA AS RESPOSTAS DE ALGUNS QUESTIONAMENTOS FORAM EVASIVAS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</w:rPr>
        <w:t>PROJETO DE LEI Nº 794/2017</w:t>
      </w:r>
      <w:r>
        <w:rPr>
          <w:rFonts w:cs="Arial" w:ascii="Cambria" w:hAnsi="Cambria"/>
          <w:b/>
        </w:rPr>
        <w:t xml:space="preserve"> - DISPONDO SOBRE O PLANO PLURIANUAL PARA O PERÍODO 2018/2021, E, DÁ OUTRAS PROVIDÊNCIAS;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u w:val="single"/>
        </w:rPr>
        <w:t>PROJETO DE LEI Nº 795/2017</w:t>
      </w:r>
      <w:r>
        <w:rPr>
          <w:rFonts w:cs="Arial" w:ascii="Cambria" w:hAnsi="Cambria"/>
          <w:b/>
        </w:rPr>
        <w:t xml:space="preserve"> - DISPONDO SOBRE: ESTIMA A RECEITA E FIXA A DESPESA DO MUNICÍPIO DE MONTE AZUL PAULISTA PARA O EXERCÍCIO DE 2018;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u w:val="single"/>
        </w:rPr>
        <w:t>PROJETO DE LEI Nº.796/2017</w:t>
      </w:r>
      <w:r>
        <w:rPr>
          <w:rFonts w:cs="Arial" w:ascii="Cambria" w:hAnsi="Cambria"/>
          <w:b/>
        </w:rPr>
        <w:t xml:space="preserve"> - AUTORIA: PAULO PANHOZA NETO - DISPONDO SOBRE: DENOMINAÇÃO DE VIA PÚBLICA NO RESIDENCIAL BARALDI, NESTA CIDADE DE MONTE AZUL PAULISTA-SP., E, DÁ OUTRAS PROVIDÊNCIAS. (A RUA "M" PASSA A DENOMINAR-SE "RUA VALTER BICUDO");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</w:rPr>
        <w:t>PROJETO DE LEI Nº.797/2017</w:t>
      </w:r>
      <w:r>
        <w:rPr>
          <w:rFonts w:cs="Arial" w:ascii="Cambria" w:hAnsi="Cambria"/>
          <w:b/>
        </w:rPr>
        <w:t xml:space="preserve"> - AUTORIA: RICARDO SANCHES LIMA - DISPONDO SOBRE: OBRIGA OS ESTABELECIMENTOS PÚBLICOS E PRIVADOS NO MUNICÍPIO DE MONTE AZUL PAULISTA A INSERIREM NAS PLACAS DE ATENDIMENTO PRIORITÁRIO O SÍMBOLO MUNDIAL DO AUTISMO, E, DÁ OUTRAS PROVIDÊNCIAS.</w:t>
      </w:r>
    </w:p>
    <w:p>
      <w:pPr>
        <w:pStyle w:val="Corpodetexto2"/>
        <w:rPr/>
      </w:pPr>
      <w:r>
        <w:rPr>
          <w:rFonts w:cs="Cambria" w:ascii="Cambria" w:hAnsi="Cambria"/>
          <w:b/>
          <w:szCs w:val="24"/>
          <w:u w:val="single"/>
          <w:lang w:val="pt-BR"/>
        </w:rPr>
        <w:t>PROJETO DE LEI Nº 799/2017</w:t>
      </w:r>
      <w:r>
        <w:rPr>
          <w:rFonts w:cs="Cambria" w:ascii="Cambria" w:hAnsi="Cambria"/>
          <w:b/>
          <w:szCs w:val="24"/>
          <w:lang w:val="pt-BR"/>
        </w:rPr>
        <w:t xml:space="preserve"> – AUTORIA: JOSÉ ALFREDO PEREZ CANTORI E ELIEL PRIOLI - DISPONDO SOBRE: ASSEGURA A DENOMINAÇÃO “</w:t>
      </w:r>
      <w:r>
        <w:rPr>
          <w:rFonts w:cs="Cambria" w:ascii="Cambria" w:hAnsi="Cambria"/>
          <w:b/>
          <w:szCs w:val="24"/>
          <w:u w:val="single"/>
          <w:lang w:val="pt-BR"/>
        </w:rPr>
        <w:t>POLÍCIA</w:t>
      </w:r>
      <w:r>
        <w:rPr>
          <w:rFonts w:cs="Cambria" w:ascii="Cambria" w:hAnsi="Cambria"/>
          <w:b/>
          <w:szCs w:val="24"/>
          <w:lang w:val="pt-BR"/>
        </w:rPr>
        <w:t xml:space="preserve"> MUNICIPAL DE MONTE AAZUL PAULISTA, ESTADO DE SÃO PAULO”.</w:t>
      </w:r>
    </w:p>
    <w:p>
      <w:pPr>
        <w:pStyle w:val="Corpodetexto2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aps/>
          <w:color w:val="000000"/>
          <w:sz w:val="24"/>
          <w:szCs w:val="24"/>
          <w:lang w:val="pt-BR"/>
        </w:rPr>
      </w:pPr>
      <w:r>
        <w:rPr>
          <w:rFonts w:cs="Arial" w:ascii="Cambria" w:hAnsi="Cambria"/>
          <w:b/>
          <w:cap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Cambria" w:ascii="Cambria" w:hAnsi="Cambria"/>
          <w:b/>
          <w:szCs w:val="24"/>
        </w:rPr>
        <w:t>PROJETO DE RESOLUÇÃO Nº 006/2017 - DISPONDO SOBRE: CONCEDE ABONO DE NATAL AOS FUNCIONÁRIOS EFETIVOS E COMISSIONADOS DO QUADRO DE FUNCIONÁRIOS DA CÂMARA MUNICIPAL DE MONTE AZUL PAUISTA-SP., E,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EM ÚNICA DISCUSSÃO E VOTAÇÃO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REQUERIMENTOS NºS. 145 A 148/2017;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u w:val="single"/>
        </w:rPr>
        <w:t>PROJETO DE LEI Nº.796/2017</w:t>
      </w:r>
      <w:r>
        <w:rPr>
          <w:rFonts w:cs="Arial" w:ascii="Cambria" w:hAnsi="Cambria"/>
          <w:b/>
        </w:rPr>
        <w:t xml:space="preserve"> - AUTORIA: PAULO PANHOZA NETO - DISPONDO SOBRE: DENOMINAÇÃO DE VIA PÚBLICA NO RESIDENCIAL BARALDI, NESTA CIDADE DE MONTE AZUL PAULISTA-SP., E, DÁ OUTRAS PROVIDÊNCIAS. ( A RUA "M" PASSA A DENOMINAR-SE "RUA VALTER BICUDO");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EM PRIMEIRA DISCUSSÃO E VOTAÇÃO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</w:rPr>
        <w:t>PROJETO DE LEI Nº 794/2017</w:t>
      </w:r>
      <w:r>
        <w:rPr>
          <w:rFonts w:cs="Arial" w:ascii="Cambria" w:hAnsi="Cambria"/>
          <w:b/>
        </w:rPr>
        <w:t xml:space="preserve"> - DISPONDO SOBRE O PLANO PLURIANUAL PARA O PERÍODO 2018/2021, E, DÁ OUTRAS PROVIDÊNCIAS;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u w:val="single"/>
        </w:rPr>
        <w:t>PROJETO DE LEI Nº 795/2017</w:t>
      </w:r>
      <w:r>
        <w:rPr>
          <w:rFonts w:cs="Arial" w:ascii="Cambria" w:hAnsi="Cambria"/>
          <w:b/>
        </w:rPr>
        <w:t xml:space="preserve"> - DISPONDO SOBRE: ESTIMA A RECEITA E FIXA A DESPESA DO MUNICÍPIO DE MONTE AZUL PAULISTA PARA O EXERCÍCIO DE 2018;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 w:ascii="Cambria" w:hAnsi="Cambria"/>
          <w:b/>
          <w:u w:val="single"/>
        </w:rPr>
        <w:t>PROJETO DE LEI Nº.797/2017</w:t>
      </w:r>
      <w:r>
        <w:rPr>
          <w:rFonts w:cs="Arial" w:ascii="Cambria" w:hAnsi="Cambria"/>
          <w:b/>
        </w:rPr>
        <w:t xml:space="preserve"> - AUTORIA: RICARDO SANCHES LIMA - DISPONDO SOBRE: OBRIGA OS ESTABELECIMENTOS PÚBLICOS E PRIVADOS NO MUNICÍPIO DE MONTE AZUL PAULISTA A INSERIREM NAS PLACAS DE ATENDIMENTO PRIORITÁRIO 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before="0" w:after="200"/>
        <w:rPr>
          <w:rFonts w:ascii="Calibri" w:hAnsi="Calibri" w:cs="Calibri"/>
          <w:caps/>
          <w:color w:val="000000"/>
          <w:sz w:val="22"/>
          <w:szCs w:val="24"/>
        </w:rPr>
      </w:pPr>
      <w:r>
        <w:rPr>
          <w:rFonts w:cs="Calibri"/>
          <w:caps/>
          <w:color w:val="000000"/>
          <w:sz w:val="22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11-21T19:24:00Z</cp:lastPrinted>
  <dcterms:modified xsi:type="dcterms:W3CDTF">2017-11-21T21:24:00Z</dcterms:modified>
  <cp:revision>25</cp:revision>
  <dc:subject/>
  <dc:title> </dc:title>
</cp:coreProperties>
</file>