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5 de Març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111 à 134/2014 e REQUERIMENTOS NºS.  033, 034, 036 à 041 /2014,  apresentados e  APROVADOS  por esta Edilidade em Sessão Ordinária realizada dia 24/03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25T12:34:00Z</dcterms:modified>
  <cp:revision>12</cp:revision>
  <dc:subject/>
  <dc:title> </dc:title>
</cp:coreProperties>
</file>