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poste de madeira por poste de cimento na R. Jovita Pereira Plaza, n° 25, no Bairro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dicação foi feita em 2016 e repetida em fevereiro deste ano. A Prefeitura pediu para a CPFL verificar e um inspetor da empresa veio, conferiu o local e constatou que o poste encontra-se em bom estado no seu interior, porém, o que se observa é o contrário, ainda mais com ele tendo tombado nos últimos dias, o que tem gerado preocupação nos moradores d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2 de nov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11-22T13:44:00Z</cp:lastPrinted>
  <dcterms:modified xsi:type="dcterms:W3CDTF">2017-11-22T15:44:00Z</dcterms:modified>
  <cp:revision>27</cp:revision>
  <dc:subject/>
  <dc:title/>
</cp:coreProperties>
</file>