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  <w:u w:val="single"/>
        </w:rPr>
        <w:t>OFÍCÍO Nº. 121/2017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23 de Novembro de 2017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Veread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Com o presente temos a honra de passar às mãos de Vossa Excelência, DECLARAÇÃO de exercício de mandato e atribuições, conforme solicitado pelo requerimento, datado de 14 de Novembro de 2017, protocolo nº 0626, em resposta ao Ofício SCD/3713/2017/ALE, expedido pela Ordem dos Advogados do Brasil Seccional São Paulo, solicitando a emissão da referida declaraçã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PANHOZA NETO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RUA MOREIRA CESAR, 207 - CENTRO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kern w:val="2"/>
      <w:sz w:val="24"/>
      <w:lang w:val="pt-BR" w:bidi="ar-SA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7-11-24T08:14:00Z</cp:lastPrinted>
  <dcterms:modified xsi:type="dcterms:W3CDTF">2017-11-24T10:14:00Z</dcterms:modified>
  <cp:revision>18</cp:revision>
  <dc:subject/>
  <dc:title> </dc:title>
</cp:coreProperties>
</file>