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  <w:u w:val="single"/>
        </w:rPr>
        <w:t>OFÍCÍO Nº. 123/201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23 de Novembro de 2017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Veread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58"/>
        <w:jc w:val="both"/>
        <w:rPr/>
      </w:pPr>
      <w:r>
        <w:rPr>
          <w:rFonts w:cs="Gautami" w:ascii="Cambria" w:hAnsi="Cambria"/>
          <w:b/>
          <w:sz w:val="24"/>
          <w:szCs w:val="24"/>
        </w:rPr>
        <w:t>Vimos por meio deste, através do presidente desta Câmara Municipal e líder do partido PSD, em conformidade com o artigo 44 do Regimento Interno desta Casa de Lei, vem mui respeitosamente informar a Vossa Senhoria que fica convocado a ocupar o cargo de Suplente na Comissão Permanente de Constituição, Justiça e Redação, tendo em vista a destituição do membro anterior</w:t>
      </w:r>
      <w:r>
        <w:rPr>
          <w:rFonts w:cs="Cambria" w:ascii="Cambria" w:hAnsi="Cambria"/>
          <w:b/>
          <w:sz w:val="24"/>
          <w:szCs w:val="24"/>
        </w:rPr>
        <w:t xml:space="preserve">. 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ANTÔNIO DA COSTA FILHO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RUA JOVITA PEREIRA PLAZA, 25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kern w:val="2"/>
      <w:sz w:val="24"/>
      <w:lang w:val="pt-BR" w:bidi="ar-SA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01-04T15:44:00Z</cp:lastPrinted>
  <dcterms:modified xsi:type="dcterms:W3CDTF">2017-11-24T10:13:00Z</dcterms:modified>
  <cp:revision>20</cp:revision>
  <dc:subject/>
  <dc:title> </dc:title>
</cp:coreProperties>
</file>