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OFÍCIO Nº. 124/201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Cambria" w:ascii="Cambria" w:hAnsi="Cambria"/>
          <w:b/>
          <w:sz w:val="26"/>
          <w:szCs w:val="26"/>
        </w:rPr>
        <w:t xml:space="preserve">Monte Azul Paulista, 28 de Novembro de 2017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ILMO. SENHOR</w:t>
      </w:r>
      <w:r>
        <w:rPr>
          <w:rFonts w:cs="Cambria" w:ascii="Cambria" w:hAnsi="Cambria"/>
          <w:b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m atenção ao seu Ofício nº 073/2017, datado de 23/11/2017 e protocolado em 24/11/2017, vimos por meio deste fornecer a Vossa Senhoria cópia em DVD da filmagem da Sessão Ordinária de 21 de Novembro, conforme solicitado através do documento citado. Aproveito o ensejo, para informá-lo que esta e as demais sessões estão disponíveis no nosso site (www.camaramonteazul.sp.gov.br) tanta para visualização como download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u w:val="single"/>
        </w:rPr>
        <w:t>PEDRO TERRA JÚNIOR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CRETÁRIO DE CULTURA E TURISM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ESTA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4:00Z</dcterms:created>
  <dc:creator>Camara Municipal MAP</dc:creator>
  <dc:description/>
  <cp:keywords/>
  <dc:language>en-US</dc:language>
  <cp:lastModifiedBy>Usuario</cp:lastModifiedBy>
  <cp:lastPrinted>2017-02-09T16:02:00Z</cp:lastPrinted>
  <dcterms:modified xsi:type="dcterms:W3CDTF">2017-11-28T10:49:00Z</dcterms:modified>
  <cp:revision>14</cp:revision>
  <dc:subject/>
  <dc:title> </dc:title>
</cp:coreProperties>
</file>